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Роль территориальной нотариальной палаты в организации деятельности нотариусов Беларуси </w:t>
      </w:r>
    </w:p>
    <w:p>
      <w:pPr>
        <w:pStyle w:val="Heading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соответствии с Указами Президента Республики Беларусь от 12 апреля 2013 г. № 168 «О некоторых мерах по оптимизации системы государственных органов и иных государственных организаций, а также численности их работников» и 27 ноября 2013 г. № 523 «Об организации нотариальной деятельности в Республике Беларусь» произошло реформирование института нотариата, предусматривающее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установление единого статуса нотариуса (государственные нотариусы с 1 января 2014 г. утратили статус государственных служащих и с этой даты все государственные и частные нотариусы наделены единым статусом)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а также переход на осуществление нотариусами нотариальной деятельности на условиях самоуправления и самофинансирования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 этом за государством сохранены функции регулирования нотариальной деятельности и контроля за ее осуществление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дними из основополагающих положений реформы, закрепленных Указом № 523, стали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организация самоуправления нотариата путем обязательного членства нотариусов в Белорусской нотариальной палате, что повлекло необходимость как изменения структуры самой БНП, так и наделения ее рядом новых функций, основными из которых являются организация нотариального обслуживания на территории областей и Минска, а также обеспечение доступности и качества оказания нотариальных услуг на всей территории стран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обеспечение должного контроля за нотариальной деятельностью, осуществляемого как государством в лице Министерства юстиции, так и силами Белорусской нотариальной палат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роме того, в качестве одной из наиболее значимых задач проведения реформы стало сохранение существовавшей системы оказания нотариальных услуг, социальной ориентированности нотариата и доступности нотариального обслуживания на всей территории стран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этих целях Указом № 523 сохранены две организационные формы осуществления нотариусами нотариальной деятельности – нотариальные конторы (как форма осуществления деятельности бывших государственных нотариусов) и нотариальные бюро (как форма осуществления деятельности бывших частных нотариусов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Учитывая изменившуюся компетенцию БНП и тот факт, что количество членов БНП многократно возросло, в целях обеспечения эффективного выполнения возложенных на палату функций Указом № 523 предусмотрено создание БНП структурных подразделений, действующих на основании ее Устава, – территориальных нотариальных палат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НП созданы по количеству нотариальных округов – 7 (по областям республики и городу Минску) и обеспечивают выполнение ряда функций БНП на территории соответствующих нотариальных округов. ТНП наделены правами юридического лица и подлежат регистрации в Министерстве юсти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НП возглавляет председатель, избираемый из числа членов Правления БНП. Кандидатуры председателей территориальных нотариальных палат могут быть внесены в Правление на альтернативной основе Министерством юсти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Заместитель председателя ТНП избирается Правлением из числа уполномоченных (лица, входящие в состав собрания уполномоченных) от соответствующего нотариального округ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ыполнение административных функций ТНП осуществляется силами аппарата ТНП (в среднем 10-15 человек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 </w:t>
      </w:r>
      <w:r>
        <w:rPr>
          <w:b/>
          <w:bCs/>
        </w:rPr>
        <w:t>Основными функциями ТНП являются: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1. организация нотариального обслуживания и обеспечение доступности и качества нотариального обслуживания на территории соответствующего нотариального округа</w:t>
      </w:r>
      <w:r>
        <w:rPr/>
        <w:t xml:space="preserve">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рамках этой деятельности ТНП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*образовывают в соответствующем нотариальном округе НК (по согласованию с ГУЮ), которые подлежат регистрации в ГУЮ, определяют для нотариусов НК, которая является место осуществления ими нотариальной деятельности, определяют заведующих НК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*согласовывает ГУЮ требования к месту нахождения нотариальных контор, нотариальных бюро в определенном районе города (его части) либо в пределах определенной административно-территориальной единицы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*устанавливают режимы работы НК и НБ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*утверждают Правила внутреннего распорядка нотариальных контор, которыми определены основные принципы и требования к организации труда нотариусов в нотариальной конторе, в соответствии с ними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нотариус, осуществляющий деятельность в НК, обязан осуществлять прием не менее 6 часов в пределах режима работы НК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по аналогии с трудовым здвом отдельные категории нот-в имеют право на установление иной длительности осуществления приема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функции заведующего, как лица, координирующего деятельность нотариусов НК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*ТНП определяет для выполнения функций нотариуса, временно не осуществляющего нотариальную деятельность ввиду уважительных причин (временная нетрудоспособность, отпуска и другое) другого нотариуса, осуществляющего нотариальную деятельность в том же нотариальном округе, а также принимает решение о временной замене нотариуса, полномочия которого приостановлены другим нотариус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 методическое руководство и координация деятельности нотариусов округ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рамках выполнения этой функции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*ТНП проводит изучение и обобщение нотариальной практики в соответствующем округе, обеспечивает единство правоприменительной практики в нотариальной деятельности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*ТНП (согласовывает) совместно с ГУЮ принимают меры по координации деятельности нотариусов НК и НБ, осуществляющих нотариальную деятельность в пределах одного нотариального округа, в том числе распределяют между ними обязанности по оформлению наследственных прав после отдельных категорий наследодателей, место открытия наследства которых находится в этом нотариальном округе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 </w:t>
      </w:r>
      <w:r>
        <w:rPr>
          <w:b/>
          <w:bCs/>
        </w:rPr>
        <w:t>3. осуществление прав и обязанностей нанимателя в отношении работников, которых она принимает на работу для обеспечения своей деятельности, деятельности нотариальных контор и нотариальных архивов, увольняет их с работы</w:t>
      </w:r>
      <w:r>
        <w:rPr/>
        <w:t xml:space="preserve">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отариусы, осуществляющие нотариальную деятельность в нотариальных бюро, для обеспечения своей деятельности имеют право принимать на работу и увольнять с работы работников, в отношении которых они осуществляют права и обязанности нанимателя 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b/>
          <w:bCs/>
        </w:rPr>
        <w:t>4. организация профессиональной стажировки и контроля за ее проведением (определение количества стажеров, утверждение сроков стажировки, заключение со стажером срочного трудового договора, назначение руководителя стажировки, утверждение заключения руководителя стажировки)</w:t>
      </w:r>
      <w:r>
        <w:rPr/>
        <w:t xml:space="preserve">; 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оличество стажеров ежегодно ТНП по согласованию с ГУЮ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рок профессиональной стажировки устанавливается ТНП. ТНП заключает со стажером срочный трудовой договор, назначает руководителя стажировки, осуществляет организацию профессиональной стажировки и контроль за ее проведение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срочном трудовом договоре, заключаемом стажером с ТНП, может быть предусмотрено условие об обязанности стажера после прохождения профессиональной стажировки и при условии получения свидетельства отработать два года в нотариальной конторе, определенной территориальной нотариальной палато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 результатам профессиональной стажировки руководитель стажировки составляет заключение и представляет его на утверждение в ТНП. При этом ТНП выносит одно из следующих решений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 положительном завершении профессиональной стажировки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 неудовлетворительном итоге профессиональной стажировки, обоснование принятого решения в письменной форме доводится до сведения лица, не прошедшего профессиональную стажировку (В случае принятия решения о неудовлетворительном итоге профессиональной стажировки лицо считается не прошедшим профессиональную стажировку). 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b/>
          <w:bCs/>
        </w:rPr>
        <w:t>5. обеспечение функции контроля за соблюдением нотариусами здва в форме проведения мониторинга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мониторинг – форма контроля, заключающегося в наблюдении, анализе, оценке, установлении причинно-следственных связей, применяемая ТНП в целях оперативной оценки фактического состояния нотариальной деятельности на предмет соответствия требованиям законодательства о нотариате, выявления и предотвращения причин и условий, способствующих нарушению актов законодательства. Объектами проведения мониторинга являются деятельность нотариуса и документы, образовавшиеся в результате его нотариальной деятельности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 проведению мониторинга ТНП привлекаются члены Комиссии по проведению мониторинга БНП. По результатам мониторинга ТНП принимается одно из следующих решений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учесть результаты мониторинга, не выявившего в деятельности нотариуса несоответствия требованиям законодательства о нотариате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править в адрес нотариуса рекомендации по устранению выявленных нарушений (недостатков)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нести на рассмотрение дисциплинарной комиссии БНП, ТНП вопрос о привлечении нотариуса к дисциплинарной ответственности в случае невыполнения им рекомендаций об устранении выявленных в ходе мониторинга нарушений (недостатков) либо повторного выявления нарушений (недостатков), установленных в ходе предыдущего мониторинга 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b/>
          <w:bCs/>
        </w:rPr>
        <w:t>6. рассмотрение обращений граждан и юридических лиц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соответствии с Указом ПРБ от 15 октября 2007 г. № 498 «О дополнительных мерах по работе с обращениями граждан и юридических лиц» ТНП наделены первичной компетенцией на рассмотрение по существу обращений по вопросам, не связанным с обжалованием законности совершенных нотариусами нотариальных действий или отказа в их совершении, т.е. поступающие обращения направляются для первоначального рассмотрения в ТНП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 </w:t>
      </w:r>
      <w:r>
        <w:rPr>
          <w:b/>
          <w:bCs/>
        </w:rPr>
        <w:t>7. материально-техническое и финансовое обеспечение деятельности нотариальных контор, нотариальных архивов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ренда помещений НК, оплата расходов по их содержанию и функционированию (коммунальные услуги, охранные и пожарные сигнализации, видеонаблюдение), проведение текущих ремонтов помещений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еспечение нотариусов НК необходимой техникой, ее ремонт и обслуживание, приобретение расходных материалов, мебели, канцелярской продукции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плата оказанных нотариусам услуг связи (почтовой, интернет, телефоны)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рамках выполнения функции по обеспечению единообразного применения нотариусами ПНД – заказ и изготовление для нотариусов округа всех необходимых при осуществлении нотариальной деятельности книг, реестров, журналов и т.д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 </w:t>
      </w:r>
      <w:r>
        <w:rPr>
          <w:b/>
          <w:bCs/>
        </w:rPr>
        <w:t>8. хранение печатей с изображением Государственного герба Республики Беларусь нотариусов, чья деятельность приостанавливается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9. организация деятельности нотариальных архивов в пределах полномочий, предоставленных законодательством, Уставом БНП, решениями органов БНП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анная функция реализуется путем обеспечения сохранности и учета переданных в нотариальные архивы документов, образовавшихся в результате осуществления нотариальной деятельности на территории соответствующего нотариального округа в том числе сформированных нотариусами или иными специально уполномоченными лицами дел, реестров, книг, журналов на бумажных носителях и в электронной форме;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10. Говоря о деятельности ТНП по организации нотариального обслуживания, считаю важным отметить и ее значительную социальную составляющую</w:t>
      </w:r>
      <w:r>
        <w:rPr/>
        <w:t xml:space="preserve">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НП организуют и обеспечивают проведение различного рода благотворительных акций, иных мероприятий социальной направленности с участием нотариусов, как самостоятельных, так и во взаимодействии с государственными органами и организациям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роме того, ТНП наделены правом освобождения обращающихся к нотариусам лиц от уплаты нотариального тарифа полностью или частично. В случае принятия решения о предоставлении такой льготы по нотариальному тарифу ТНП возмещают нотариусу, совершившему нотариальное действие, соответственно сумму невзысканного или не полностью взысканного нотариального тариф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8:00Z</dcterms:created>
  <dc:creator>Helen</dc:creator>
  <dc:description/>
  <cp:keywords/>
  <dc:language>en-US</dc:language>
  <cp:lastModifiedBy>ZZZ</cp:lastModifiedBy>
  <dcterms:modified xsi:type="dcterms:W3CDTF">2016-05-16T13:35:00Z</dcterms:modified>
  <cp:revision>5</cp:revision>
  <dc:subject/>
  <dc:title/>
</cp:coreProperties>
</file>